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Ing.Zuzana Býrová, nar.r.1979 v Sobranciach, žije v Novom Meste nad Váhom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bsolventka Fakulty baníctva, ekológie, riadenia a geotechnológií Technickej univerzity v Košiciach. Pracuje vo firme Magna Slovteca s.r.o. v Novom Meste nad Váhom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5:05:00Z</dcterms:created>
  <dc:creator>Dedo</dc:creator>
  <dc:description/>
  <cp:keywords/>
  <dc:language>en-US</dc:language>
  <cp:lastModifiedBy>Dedo</cp:lastModifiedBy>
  <dcterms:modified xsi:type="dcterms:W3CDTF">2009-03-10T18:25:00Z</dcterms:modified>
  <cp:revision>3</cp:revision>
  <dc:subject/>
  <dc:title>Zuzana Býrová, nar</dc:title>
</cp:coreProperties>
</file>